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8280" w:leader="none"/>
        </w:tabs>
        <w:rPr/>
      </w:pPr>
      <w:r>
        <w:rPr>
          <w:b/>
          <w:color w:val="000000"/>
          <w:sz w:val="24"/>
          <w:szCs w:val="24"/>
        </w:rPr>
        <w:t>TRƯỜNG ĐẠI HỌC SƯ PHẠM KỸ THUẬT TPHCM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Mẫu số: 07/KHTC-TM</w:t>
      </w:r>
    </w:p>
    <w:p>
      <w:pPr>
        <w:pStyle w:val="Normal"/>
        <w:tabs>
          <w:tab w:val="clear" w:pos="720"/>
          <w:tab w:val="center" w:pos="1560" w:leader="none"/>
          <w:tab w:val="center" w:pos="723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4"/>
          <w:szCs w:val="24"/>
        </w:rPr>
        <w:t>Bộ phận:…………………………………</w:t>
      </w: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center" w:pos="1560" w:leader="none"/>
          <w:tab w:val="center" w:pos="723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20"/>
          <w:tab w:val="right" w:pos="936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GIẤY XÁC NHẬN TIỀN GIẢNG DẠY</w:t>
      </w:r>
    </w:p>
    <w:p>
      <w:pPr>
        <w:pStyle w:val="Normal"/>
        <w:tabs>
          <w:tab w:val="clear" w:pos="720"/>
          <w:tab w:val="center" w:pos="1560" w:leader="none"/>
          <w:tab w:val="center" w:pos="7230" w:leader="none"/>
        </w:tabs>
        <w:rPr>
          <w:b/>
          <w:b/>
          <w:color w:val="000000"/>
          <w:sz w:val="20"/>
          <w:szCs w:val="30"/>
        </w:rPr>
      </w:pPr>
      <w:r>
        <w:rPr>
          <w:b/>
          <w:color w:val="000000"/>
          <w:sz w:val="20"/>
          <w:szCs w:val="3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ôi tên là:…………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ộ môn:…………………………………………….Khoa: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Học kỳ ……… năm học ……………….tôi đảm nhận giảng dạy các môn học sau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Môn học………………………………………..Mã môn học……………số tiết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Môn học………………………………………..Mã môn học……………số tiết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Môn học………………………………………..Mã môn học……………số tiết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 Môn học………………………………………..Mã môn học……………số tiết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 Môn học………………………………………..Mã môn học……………số tiết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 Môn học………………………………………..Mã môn học……………số tiết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 Môn học………………………………………..Mã môn học……………số tiết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 Môn học………………………………………..Mã môn học……………số tiết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. Môn học………………………………………..Mã môn học……………số tiết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 Môn học………………………………………Mã môn học……………số tiết………</w:t>
      </w:r>
    </w:p>
    <w:p>
      <w:pPr>
        <w:pStyle w:val="Normal"/>
        <w:spacing w:lineRule="auto" w:line="360"/>
        <w:rPr/>
      </w:pPr>
      <w:r>
        <w:rPr>
          <w:color w:val="000000"/>
        </w:rPr>
        <w:t>Tổng cộng số tiết giảng dạy theo kế hoạch là:……………… tiết</w:t>
      </w:r>
    </w:p>
    <w:p>
      <w:pPr>
        <w:pStyle w:val="Normal"/>
        <w:spacing w:lineRule="auto" w:line="360"/>
        <w:rPr/>
      </w:pPr>
      <w:r>
        <w:rPr>
          <w:color w:val="000000"/>
        </w:rPr>
        <w:t>Tổng số tiền giảng dạy theo kế hoạch là:…………………….đồn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ằng chữ:……………………………………………………………………………..........</w:t>
      </w:r>
    </w:p>
    <w:p>
      <w:pPr>
        <w:pStyle w:val="Normal"/>
        <w:spacing w:lineRule="auto" w:line="360"/>
        <w:rPr/>
      </w:pPr>
      <w:r>
        <w:rPr>
          <w:color w:val="000000"/>
        </w:rPr>
        <w:t>Kính đề nghị Khoa, Phòng Đào tạo xác nhận số tiền trên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 xml:space="preserve"> </w:t>
        <w:tab/>
        <w:t>Ngày…….tháng…….năm……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10"/>
        <w:gridCol w:w="2448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ác nhận của Phòng Đào tạ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ác nhận của Khoa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đề nghị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6"/>
      <w:szCs w:val="26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09:00Z</dcterms:created>
  <dc:creator>USER</dc:creator>
  <dc:description/>
  <cp:keywords/>
  <dc:language>en-US</dc:language>
  <cp:lastModifiedBy>Hang Nguyen</cp:lastModifiedBy>
  <cp:lastPrinted>2015-10-23T17:00:00Z</cp:lastPrinted>
  <dcterms:modified xsi:type="dcterms:W3CDTF">2018-11-07T06:58:00Z</dcterms:modified>
  <cp:revision>6</cp:revision>
  <dc:subject/>
  <dc:title>bé gi¸o dôc vµ ®µo t¹o</dc:title>
</cp:coreProperties>
</file>